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mk-MK"/>
        </w:rPr>
        <w:t xml:space="preserve">од </w:t>
      </w:r>
      <w:r>
        <w:rPr>
          <w:rFonts w:cs="Arial" w:ascii="Arial" w:hAnsi="Arial"/>
          <w:sz w:val="20"/>
          <w:lang w:val="en-US"/>
        </w:rPr>
        <w:t>57-</w:t>
      </w:r>
      <w:r>
        <w:rPr>
          <w:rFonts w:cs="Arial" w:ascii="Arial" w:hAnsi="Arial"/>
          <w:sz w:val="20"/>
          <w:lang w:val="mk-MK"/>
        </w:rPr>
        <w:t xml:space="preserve">та седница на Собранието на </w:t>
      </w:r>
    </w:p>
    <w:p>
      <w:pPr>
        <w:pStyle w:val="Heading"/>
        <w:spacing w:lineRule="auto" w:line="240"/>
        <w:rPr>
          <w:rFonts w:ascii="Arial" w:hAnsi="Arial" w:cs="Arial"/>
          <w:sz w:val="20"/>
          <w:lang w:val="en-US"/>
        </w:rPr>
      </w:pPr>
      <w:r>
        <w:rPr>
          <w:rFonts w:cs="Arial" w:ascii="Arial" w:hAnsi="Arial"/>
          <w:sz w:val="20"/>
          <w:lang w:val="mk-MK"/>
        </w:rPr>
        <w:t>Република</w:t>
      </w:r>
      <w:r>
        <w:rPr>
          <w:rFonts w:cs="Arial" w:ascii="Arial" w:hAnsi="Arial"/>
          <w:sz w:val="20"/>
          <w:lang w:val="en-US"/>
        </w:rPr>
        <w:t xml:space="preserve"> </w:t>
      </w:r>
      <w:r>
        <w:rPr>
          <w:rFonts w:cs="Arial" w:ascii="Arial" w:hAnsi="Arial"/>
          <w:sz w:val="20"/>
          <w:lang w:val="mk-MK"/>
        </w:rPr>
        <w:t xml:space="preserve">Македонија, одржана </w:t>
      </w:r>
    </w:p>
    <w:p>
      <w:pPr>
        <w:pStyle w:val="Heading"/>
        <w:spacing w:lineRule="auto" w:line="240"/>
        <w:rPr/>
      </w:pPr>
      <w:r>
        <w:rPr>
          <w:rFonts w:cs="Arial" w:ascii="Arial" w:hAnsi="Arial"/>
          <w:sz w:val="20"/>
          <w:lang w:val="mk-MK"/>
        </w:rPr>
        <w:t>на</w:t>
      </w:r>
      <w:r>
        <w:rPr>
          <w:rFonts w:cs="Arial" w:ascii="Arial" w:hAnsi="Arial"/>
          <w:sz w:val="20"/>
          <w:lang w:val="en-US"/>
        </w:rPr>
        <w:t xml:space="preserve"> </w:t>
      </w:r>
      <w:r>
        <w:rPr>
          <w:rFonts w:cs="Arial" w:ascii="Arial" w:hAnsi="Arial"/>
          <w:sz w:val="20"/>
          <w:lang w:val="mk-MK"/>
        </w:rPr>
        <w:t>2 март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6,08 часот.</w:t>
      </w:r>
    </w:p>
    <w:p>
      <w:pPr>
        <w:pStyle w:val="Normal"/>
        <w:spacing w:before="60" w:after="0"/>
        <w:jc w:val="both"/>
        <w:rPr/>
      </w:pPr>
      <w:r>
        <w:rPr>
          <w:rFonts w:cs="Arial" w:ascii="Arial" w:hAnsi="Arial"/>
          <w:sz w:val="20"/>
          <w:szCs w:val="20"/>
          <w:lang w:val="mk-MK"/>
        </w:rPr>
        <w:t>Седницата ја отвори и со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pPr>
      <w:r>
        <w:rPr>
          <w:rFonts w:cs="Arial" w:ascii="Arial" w:hAnsi="Arial"/>
          <w:sz w:val="20"/>
          <w:szCs w:val="20"/>
          <w:lang w:val="mk-MK"/>
        </w:rPr>
        <w:t>Ја отворам Педесет и седмата седница на Собранието на Република Македонија.</w:t>
      </w:r>
    </w:p>
    <w:p>
      <w:pPr>
        <w:pStyle w:val="Normal"/>
        <w:spacing w:before="60" w:after="0"/>
        <w:jc w:val="both"/>
        <w:rPr/>
      </w:pPr>
      <w:r>
        <w:rPr>
          <w:rFonts w:cs="Arial" w:ascii="Arial" w:hAnsi="Arial"/>
          <w:sz w:val="20"/>
          <w:szCs w:val="20"/>
          <w:lang w:val="mk-MK"/>
        </w:rPr>
        <w:t>Пратениците Милорад Додевски, Васко Мицевски, Лилјана Затуроска, Тито Петковски, Павле Трајанов, Фијат Цаноски, Мевмет Џемајлоски, Али Ахмети, Џеват Адеми, Ирфан Деари, Рафет Муминовиќ, Стојко Пауновски, Мендух Тач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ите пратеници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илвана Бонева, Весна Бендевска, Горан Мисовски и Неџати Јакупи предлагаат по итна постапка да се донесе закон за изменување и дополнување на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еден од предлагачите да ја образложи оправданоста Предлогот на закон да се донесе по итна постапка, првопотпишаниот госпоѓа Бонева Силвана, </w:t>
      </w:r>
      <w:r>
        <w:rPr>
          <w:rFonts w:cs="Arial" w:ascii="Arial" w:hAnsi="Arial"/>
          <w:sz w:val="20"/>
          <w:szCs w:val="20"/>
        </w:rPr>
        <w:t xml:space="preserve">да заврши, </w:t>
      </w:r>
      <w:r>
        <w:rPr>
          <w:rFonts w:cs="Arial" w:ascii="Arial" w:hAnsi="Arial"/>
          <w:sz w:val="20"/>
          <w:szCs w:val="20"/>
          <w:lang w:val="mk-MK"/>
        </w:rPr>
        <w:t>да се произнесе сега, ве молам, да се произнесе затоа што на средна на читање вие барате процедурално, ве молам. Само момент госпоѓа Бонева Силвана, ве молам, значи, во ред ќе добиете процедурално, на време јавете се. Јас цело време пред да почнам да читам гледав дали има некој за процедурално. Господинот Алиу Имер има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мер Алиу:</w:t>
      </w:r>
      <w:r>
        <w:rPr>
          <w:rFonts w:cs="Arial" w:ascii="Arial" w:hAnsi="Arial"/>
          <w:sz w:val="20"/>
          <w:szCs w:val="20"/>
          <w:lang w:val="mk-MK"/>
        </w:rPr>
        <w:t xml:space="preserve"> Почитувани присутни, денес сме во многу тешка ситуација. Оваа ситуација наметната од страна на власта и Владата се заканува, ги загрозува во голема мерка Албанците. Албанците се тепани, Албанците се малтретирани по улиците во Скопје, населбите во Скопје, во куќните дворови, по нивните домови, значи домовите на Албанците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јас имам предвид дека оваа седница за вас е битна, меѓутоа да го видите ова момче, 13 годишно момче кое што е раскрвавено, ова е побитно од изборите, учеството на изборите и се друго, да ги видите хулиганите кои како кучиња насрнуваат кон момчињата Албанци во центарот на Скопје, полицијата не презема ништо, ова е побитно од изборите, изборните рокови и се друго, да ги видите учениците во средните училишта кои што се тепани од страна на хулигани, повторно македонски хулигани, ова е побитно од изборите, изборните датуми и се друго што за вас е битно, да ги видите овие фотографии како младите Албанци се тепани на сред Скопје, ова е побитно, да ги видите повредите на овие млади, ова е битно, а не датумот за избори, не изборите, а не вашите далавери, да ги видите овие кучиња, овие хулигани и мајмуни кои што насрнуваат на младите Албанци, деца, ученици, ова е побитно, да ги видите овие млади, овие ученици, ова е битно, или пак ова младо момче кое што е на земја, раскрварено ова е побитно и нека одат по ѓаволите сите избори и се друго. Ова што се случува денес е скандалозно. Ова е скандалозно и барам итно оваа седница, ова седница да се прекине, да се свика итна седница за последните настани со тепањето на Албанците. Вие сте во Скопје, знаете ли што се случува сто, двесте метри понатаму, значи по домовите се влезени кај Албанците со тепање и со гас и со насилства. Барам еден час пауза со цел да го разгледате ова и по еден час да ми одгово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 ве замолил да не влијаат случувањата што се надвор од Собранието, да ги пренесуваме овде во Собранието на Република Македонија, поготово на оваа значај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Координаторот на пратеничката група на ДПА бара еден час пауза, тука ја прекинувам седницата, продолжуваме во 17,15 часо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7,17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е пријавена госпоѓа Мехмети Ермир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рмира Мехме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нес требаше да биде ден кога сите ние заеднички ќе го поздравевме враќањето на СДСМ во работата на Собранието на Република Македонија, меѓутоа за жал наместо да говориме за повторно воспоставување на политичкиот дијалог, се чини дека денес ова големо постигнување на Република Македонија падна под сенката и всушност стана залог, да не речам жртва на една тенденција, на едно црно сценарио за рушење на дијалогот и меѓуетничката доверба. Денешниот ден кој што е директна последица на протестите од вчерашниот ден е голема несреќа за Република Македонија и како пратеник и како претставник на граѓаните на Македонија од овде сакам да апелирам, прво политичката класа да не го злоупотреби насилството и инцидентите за политички придобивки, а втората порака која што е уште побитна домашните авторитети итно да ги расветлат инспираторите и авторите на инцидентите од последните денови. Сите знаеме, на сите ни е јасно, сме ги слушнале и сме ги виделе пораките испратени овие денови, не треба многу ум дека оваа кампања е инспирирана, е поттикната и поддржана од сите оние кои што учествуваат во кампањата анти-Талат Џафери и за жал дел од оваа кампања не се само не-Албанците, ова е за жалење. Демократската унија за интеграција ќе продолжи да работи како совесна одговорна партија, инцидентите да се расветлат и да се расчистат. Изразуваме жалење за секој тепан Албанец и бараме, апелираме од говорницата на Парламентот овие инциденти да се решат и да се затворат. Доколку се работи за сценарио оттука порачуваме ваквите сценарија ќе бидат институционално казнети и тие што гледаат или го третираат мојот политички став како тип на цинизам како што преферираат, нека им биде јасно како и секогаш и денес велиме дека правдата ќе стигне до оние кои што креваат рака, или пак се насилни врз малолетните и невин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ијавен е господинот Фазлиу Беким,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 тука да завршиме со продецурално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еким Фазлиу:</w:t>
      </w:r>
      <w:r>
        <w:rPr>
          <w:rFonts w:cs="Arial" w:ascii="Arial" w:hAnsi="Arial"/>
          <w:sz w:val="20"/>
          <w:szCs w:val="20"/>
          <w:lang w:val="mk-MK"/>
        </w:rPr>
        <w:t xml:space="preserve"> Што говорите? Скенер на Владата на ДУИ, ВМРО-ДПМНЕ, хулиганите, криминалците против Албанците. Дали знаете што зборувате? Каква седница сакате да одржите? Дали сте нормални што правите? Куќите на Албанците се напаѓаат, деца, жени, старци во Чаир, солзавци насекаде, Чаир е во опсада, ова е скандалозно. Знаете од кого? Од полицијата на Али предавникот, сонителот Никола Пашиќ Груевски. Ситуацијата ја вративте полоша од настаните на Бит Пазар. Апелирајте? Апелирате, до кого апелирате вие, ве молам, треба да го повикате вашиот лидер, предавникот. Каде ви се томахавките, ракетите? Каде ви се тие ракети томаховки? Денес ги употребувате против Аланците. Поголема подлост и предавство од ова нема. Каде ви се зборовите дека ни еден Албанец не смее да се допре? Еве, видете Албанците се тепаат насекаде деца, жени, старци. Да се засрамите. Ќе ја платите оваа крв на овие деца. Дали имате малку морал? Дали имате семејства, ве молам? Нашите семејства на сите нас се тепаат. Вие велите дека е големо постигнување, дека е СДСМ се вратени, нека одат по ѓаволите и тие заедно со вас и ВМРО-ДПМНЕ. Правете пазарења, ги продавате интересите со крвта на децата Албанци за ги сочувате вашите фотелји. Барам итно, итно барам сите приведени Албанци денес да се ослободат веднаш, инаку Македонија, ДУИ, Али предавникот, Али бесрамникот заедно со Никола нека одат во мајчина, со ВМРО-ДПМНЕ со ДУИ и сите друг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 викајте, ве молам.</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Не ме прекинувајте,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Ние денес ја напуштаме работата на ова Собрание и нема учествуваме во ова Собрание веќ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ма процедурално.</w:t>
      </w:r>
    </w:p>
    <w:p>
      <w:pPr>
        <w:pStyle w:val="Normal"/>
        <w:spacing w:before="60" w:after="0"/>
        <w:jc w:val="both"/>
        <w:rPr/>
      </w:pPr>
      <w:r>
        <w:rPr>
          <w:rFonts w:cs="Arial" w:ascii="Arial" w:hAnsi="Arial"/>
          <w:sz w:val="20"/>
          <w:szCs w:val="20"/>
          <w:lang w:val="mk-MK"/>
        </w:rPr>
        <w:t>Пратениците Силвана Бонева, Весна Бендевска, Горан Мисовски, Неџати Јакупи предлагаат по итна постапка да се донесе закон за изменување и дополнување на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и е доставен. </w:t>
      </w:r>
    </w:p>
    <w:p>
      <w:pPr>
        <w:pStyle w:val="Normal"/>
        <w:spacing w:before="60" w:after="0"/>
        <w:jc w:val="both"/>
        <w:rPr/>
      </w:pPr>
      <w:r>
        <w:rPr>
          <w:rFonts w:cs="Arial" w:ascii="Arial" w:hAnsi="Arial"/>
          <w:sz w:val="20"/>
          <w:szCs w:val="20"/>
          <w:lang w:val="mk-MK"/>
        </w:rPr>
        <w:t>Молам еден од предлагачите да ја образложи оправданоста Предлогот на закон да се донесе по ит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остапката на секој пратеник говори за него.</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илвана Боне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илвана Бонева:</w:t>
      </w:r>
      <w:r>
        <w:rPr>
          <w:rFonts w:cs="Arial" w:ascii="Arial" w:hAnsi="Arial"/>
          <w:sz w:val="20"/>
          <w:szCs w:val="20"/>
          <w:lang w:val="mk-MK"/>
        </w:rPr>
        <w:t xml:space="preserve"> Почитувани колеги пратеници.</w:t>
      </w:r>
    </w:p>
    <w:p>
      <w:pPr>
        <w:pStyle w:val="Normal"/>
        <w:spacing w:before="60" w:after="0"/>
        <w:jc w:val="both"/>
        <w:rPr/>
      </w:pPr>
      <w:r>
        <w:rPr>
          <w:rFonts w:cs="Arial" w:ascii="Arial" w:hAnsi="Arial"/>
          <w:sz w:val="20"/>
          <w:szCs w:val="20"/>
          <w:lang w:val="mk-MK"/>
        </w:rPr>
        <w:t>На самиот почеток на ова мое кратко обраќање сакам да искажам искрено жалење за потпалувањето на меѓуетничките односи во Република Македонија, нешто што се случува речиси секогаш пред секој извештај на НАТО, Европската унија и пред локалните избори. Сакам да искажам искрено жалење за младите кои што се жртви на ваквите сценариј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Госпоѓа Бонева ве молам по итната постапка по законот, ве молам.</w:t>
      </w:r>
    </w:p>
    <w:p>
      <w:pPr>
        <w:pStyle w:val="Normal"/>
        <w:spacing w:before="60" w:after="0"/>
        <w:jc w:val="both"/>
        <w:rPr>
          <w:rFonts w:ascii="Arial" w:hAnsi="Arial" w:cs="Arial"/>
          <w:sz w:val="20"/>
          <w:szCs w:val="20"/>
          <w:lang w:val="mk-MK"/>
        </w:rPr>
      </w:pPr>
      <w:r>
        <w:rPr>
          <w:rFonts w:cs="Arial" w:ascii="Arial" w:hAnsi="Arial"/>
          <w:b/>
          <w:sz w:val="20"/>
          <w:szCs w:val="20"/>
          <w:lang w:val="mk-MK"/>
        </w:rPr>
        <w:t>Силвана  Бонева:</w:t>
      </w:r>
      <w:r>
        <w:rPr>
          <w:rFonts w:cs="Arial" w:ascii="Arial" w:hAnsi="Arial"/>
          <w:sz w:val="20"/>
          <w:szCs w:val="20"/>
          <w:lang w:val="mk-MK"/>
        </w:rPr>
        <w:t xml:space="preserve"> ... од овде да испратиме јасна порака до сите граѓани на оваа земја да не вплеткуваат во политички сценарија кои што одат на штета н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не тропајте, бидет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ве молам итната постапка п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бидете коректни. (Реакција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по итната постапка на законот.</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Чувстував потреба и како член на Комитетот за односи меѓу заедниците и како граѓанин на оваа земја да го кажам ова. По однос на законот, зошто бараме да имаме во процедура повторно за неколку дена, како што го променивме Изборниот законик, повторно да имаме во процедура измена на Изборниот законик надвор од сите правила, кои што се познати на парламентарната демократија во Република Македонија, затоа што во текот на вчерашниот ден беше постигнат договор, благодарение на кој што се врати опозицијата од улиците, го прекина бојкотот и сакам да го поздравам ваквиот чин на опозицијата и нивното дејствување во рамките на институциите на системот. Беше постигнат договор да нема предвремени парламентарни избори, да нема одложување на локалните избори се со цел да се врати нормалниот живот, политички и секако живот во оваа земја и со цел Република Македонија да продолжи да чекори нормално кон Европската унија и НАТО. Тоа им го должиме на сите граѓани во оваа земја, тоа е наша обврска согласно договорот да дадеме уште пет дена за да може опозицијата да ги поднесе своите листи за градоначалници и советници и да учествува на локалните избори кои што се пред н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редлогот на пратениците Силвана Бонева, Весна Бендевска, Горан Мисовски, Неџати Јакупи по итна постапка да се донесе закон за изменување и дополнување на Изборниот закони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lang w:val="mk-MK"/>
        </w:rPr>
        <w:t>Вкупно гласаа 84 пратеници. Од нив за гласаа 83 пратеници, воздра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пратениците Силвана Бонева, Весна Бендевска, Горан Мисовски, Неџати Јакупи е усвоен.</w:t>
      </w:r>
    </w:p>
    <w:p>
      <w:pPr>
        <w:pStyle w:val="TextBodyIndent"/>
        <w:spacing w:before="60" w:after="0"/>
        <w:ind w:left="0" w:hanging="0"/>
        <w:jc w:val="both"/>
        <w:rPr/>
      </w:pPr>
      <w:r>
        <w:rPr>
          <w:rFonts w:cs="Arial" w:ascii="Arial" w:hAnsi="Arial"/>
          <w:sz w:val="20"/>
          <w:szCs w:val="20"/>
          <w:lang w:val="mk-MK"/>
        </w:rPr>
        <w:t>Врз основа на член 168 став 2 од Деловникот на Собранието на Република Македонија предлагам Собранието да ги задолжи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lang w:val="mk-MK"/>
        </w:rPr>
        <w:t>Вкупно гласаа 84 пратеници. Од нив за гласаа 83 пратеници, воздражани нема, 1 против.</w:t>
      </w:r>
    </w:p>
    <w:p>
      <w:pPr>
        <w:pStyle w:val="TextBodyIndent"/>
        <w:spacing w:before="60" w:after="0"/>
        <w:ind w:left="0" w:hanging="0"/>
        <w:jc w:val="both"/>
        <w:rPr/>
      </w:pPr>
      <w:r>
        <w:rPr>
          <w:rFonts w:cs="Arial" w:ascii="Arial" w:hAnsi="Arial"/>
          <w:sz w:val="20"/>
          <w:szCs w:val="20"/>
          <w:lang w:val="mk-MK"/>
        </w:rPr>
        <w:t>Констатирам дека Собранието го усвои Предлогот и ги задолжи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 за изменување и дополнување на Изборниот законик по итна постапка поднесен од пратениците Силвана Бонева, Весна Бендевска, Горан Мисовски, Неџати Јакуп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 на закон за изменување и дополнување на Изборниот законик по итна постапка, постапка поднесен од пратениците Силвана Бонева, Весна Бендевска, Горан Мисовски и Неџати Јакуп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никој не бара збор, предложениот дневен ред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редложениот дневен ред в</w:t>
      </w:r>
      <w:r>
        <w:rPr>
          <w:rFonts w:cs="Arial" w:ascii="Arial" w:hAnsi="Arial"/>
          <w:sz w:val="20"/>
          <w:lang w:val="mk-MK"/>
        </w:rPr>
        <w:t>купно гласаа 86 пратеници. Од нив за гласаа 85 пратеници, воздражани нема, 1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 на работните тела или делегациите на Собранието чие членови се тие, имаат право да се пријават за збор од моментот кога присуствуваат на седницит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бидеме коректни да се сослушаме, ве молам, знам дека имате работа, ве молам да бидеме коректни, да се со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lang w:val="mk-MK"/>
        </w:rPr>
        <w:t>Минуваме на точка 1 - Предлог на закон за изменување и дополнување на Изборниот законик по итна постапка, поднесен од пратениците Силвана Бонева, Весна Бендевска, Горан Мисовски и Неџати Јакупи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pPr>
      <w:r>
        <w:rPr>
          <w:rFonts w:cs="Arial" w:ascii="Arial" w:hAnsi="Arial"/>
          <w:sz w:val="20"/>
          <w:szCs w:val="20"/>
          <w:lang w:val="mk-MK"/>
        </w:rPr>
        <w:t>Тука ја прекинувам, продолжуваме во 18,15 часот, се надевам дека до тогаш ќе завршат двете комисии, ако не ќе бидете известени за продолжување.</w:t>
      </w:r>
    </w:p>
    <w:p>
      <w:pPr>
        <w:pStyle w:val="Normal"/>
        <w:spacing w:before="60" w:after="0"/>
        <w:jc w:val="both"/>
        <w:rPr/>
      </w:pPr>
      <w:r>
        <w:rPr>
          <w:rFonts w:cs="Arial" w:ascii="Arial" w:hAnsi="Arial"/>
          <w:sz w:val="20"/>
          <w:szCs w:val="20"/>
          <w:lang w:val="mk-MK"/>
        </w:rPr>
        <w:t>Значи, продолжуваме во 18,15 часот.</w:t>
      </w:r>
    </w:p>
    <w:p>
      <w:pPr>
        <w:pStyle w:val="Normal"/>
        <w:spacing w:before="60" w:after="0"/>
        <w:jc w:val="both"/>
        <w:rPr/>
      </w:pPr>
      <w:r>
        <w:rPr>
          <w:rFonts w:cs="Arial" w:ascii="Arial" w:hAnsi="Arial"/>
          <w:b/>
          <w:sz w:val="20"/>
          <w:szCs w:val="20"/>
          <w:lang w:val="mk-MK"/>
        </w:rPr>
        <w:t>(По паузата седницата продолжи во 18,37 часот</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pPr>
      <w:r>
        <w:rPr>
          <w:rFonts w:cs="Arial" w:ascii="Arial" w:hAnsi="Arial"/>
          <w:b/>
          <w:sz w:val="20"/>
          <w:szCs w:val="20"/>
          <w:lang w:val="mk-MK"/>
        </w:rPr>
        <w:t>Точка 1 - Предлог на закон за изменување и дополнување на Изборниот законик по итна постапка, поднесен од пратениците Силвана Бонева, Весна Бендевска, Горан Мисовски и Неџати Јакупи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член 62 став 5 од Уставот на Република Македонија овој закон се донесува с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Врз основа на член 11 став 3 од Законот за Комитетот за односи меѓу заедниците во делот кој се однесува за локалните избори овој закон се донесува и со мнозинство гласови од присутните пратеници кои припаѓаат на заедниците кои не се мнозинств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член 62 став 5 од Уставот на Република Македонија овој закон се донесува со мнозинство гласови од вкупниот број на пратеници.</w:t>
      </w:r>
    </w:p>
    <w:p>
      <w:pPr>
        <w:pStyle w:val="Normal"/>
        <w:spacing w:before="60" w:after="0"/>
        <w:jc w:val="both"/>
        <w:rPr>
          <w:rFonts w:ascii="Arial" w:hAnsi="Arial" w:cs="Arial"/>
          <w:sz w:val="20"/>
          <w:lang w:val="mk-MK"/>
        </w:rPr>
      </w:pPr>
      <w:r>
        <w:rPr>
          <w:rFonts w:cs="Arial" w:ascii="Arial" w:hAnsi="Arial"/>
          <w:sz w:val="20"/>
          <w:lang w:val="mk-MK"/>
        </w:rPr>
        <w:t>Врз основа на член 11 став 3 од  Законот за комитетот за односи меѓу заедниците во делот кој се однесува на локалните избори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85 пратеници. Од нив за Предлогот на законот гласаа 84 пратеници, воздражани нема, 1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делот кој се однесува на локалните избори од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18 пратеници. Од нив за Предлогот на законот гласаа 17 пратеници, воздра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Изборниот законик.</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Педесет и седма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lang w:val="mk-MK"/>
        </w:rPr>
        <w:t>(Седницата заврши со работа во 18,42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lang w:val="mk-MK"/>
                            </w:rPr>
                          </w:pPr>
                          <w:r>
                            <w:rPr>
                              <w:rStyle w:val="PageNumber"/>
                              <w:rFonts w:cs="Arial" w:ascii="Arial" w:hAnsi="Arial"/>
                              <w:sz w:val="20"/>
                            </w:rPr>
                            <w:t>57</w:t>
                          </w:r>
                          <w:r>
                            <w:rPr>
                              <w:rStyle w:val="PageNumber"/>
                              <w:rFonts w:cs="Arial" w:ascii="Arial" w:hAnsi="Arial"/>
                              <w:sz w:val="20"/>
                              <w:lang w:val="mk-MK"/>
                            </w:rPr>
                            <w:t>/</w:t>
                          </w:r>
                          <w:r>
                            <w:rPr>
                              <w:rStyle w:val="PageNumber"/>
                              <w:rFonts w:cs="Arial" w:ascii="Arial" w:hAnsi="Arial"/>
                              <w:sz w:val="20"/>
                              <w:lang w:val="mk-MK"/>
                            </w:rPr>
                            <w:fldChar w:fldCharType="begin"/>
                          </w:r>
                          <w:r>
                            <w:rPr>
                              <w:rStyle w:val="PageNumber"/>
                              <w:sz w:val="20"/>
                              <w:rFonts w:cs="Arial" w:ascii="Arial" w:hAnsi="Arial"/>
                              <w:lang w:val="mk-MK"/>
                            </w:rPr>
                            <w:instrText xml:space="preserve"> PAGE </w:instrText>
                          </w:r>
                          <w:r>
                            <w:rPr>
                              <w:rStyle w:val="PageNumber"/>
                              <w:sz w:val="20"/>
                              <w:rFonts w:cs="Arial" w:ascii="Arial" w:hAnsi="Arial"/>
                              <w:lang w:val="mk-MK"/>
                            </w:rPr>
                            <w:fldChar w:fldCharType="separate"/>
                          </w:r>
                          <w:r>
                            <w:rPr>
                              <w:rStyle w:val="PageNumber"/>
                              <w:sz w:val="20"/>
                              <w:rFonts w:cs="Arial" w:ascii="Arial" w:hAnsi="Arial"/>
                              <w:lang w:val="mk-MK"/>
                            </w:rPr>
                            <w:t>4</w:t>
                          </w:r>
                          <w:r>
                            <w:rPr>
                              <w:rStyle w:val="PageNumber"/>
                              <w:sz w:val="20"/>
                              <w:rFonts w:cs="Arial" w:ascii="Arial" w:hAnsi="Arial"/>
                              <w:lang w:val="mk-MK"/>
                            </w:rPr>
                            <w:fldChar w:fldCharType="end"/>
                          </w:r>
                          <w:r>
                            <w:rPr>
                              <w:rStyle w:val="PageNumber"/>
                              <w:rFonts w:cs="Arial" w:ascii="Arial" w:hAnsi="Arial"/>
                              <w:sz w:val="20"/>
                              <w:lang w:val="mk-MK"/>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lang w:val="mk-MK"/>
                      </w:rPr>
                    </w:pPr>
                    <w:r>
                      <w:rPr>
                        <w:rStyle w:val="PageNumber"/>
                        <w:rFonts w:cs="Arial" w:ascii="Arial" w:hAnsi="Arial"/>
                        <w:sz w:val="20"/>
                      </w:rPr>
                      <w:t>57</w:t>
                    </w:r>
                    <w:r>
                      <w:rPr>
                        <w:rStyle w:val="PageNumber"/>
                        <w:rFonts w:cs="Arial" w:ascii="Arial" w:hAnsi="Arial"/>
                        <w:sz w:val="20"/>
                        <w:lang w:val="mk-MK"/>
                      </w:rPr>
                      <w:t>/</w:t>
                    </w:r>
                    <w:r>
                      <w:rPr>
                        <w:rStyle w:val="PageNumber"/>
                        <w:rFonts w:cs="Arial" w:ascii="Arial" w:hAnsi="Arial"/>
                        <w:sz w:val="20"/>
                        <w:lang w:val="mk-MK"/>
                      </w:rPr>
                      <w:fldChar w:fldCharType="begin"/>
                    </w:r>
                    <w:r>
                      <w:rPr>
                        <w:rStyle w:val="PageNumber"/>
                        <w:sz w:val="20"/>
                        <w:rFonts w:cs="Arial" w:ascii="Arial" w:hAnsi="Arial"/>
                        <w:lang w:val="mk-MK"/>
                      </w:rPr>
                      <w:instrText xml:space="preserve"> PAGE </w:instrText>
                    </w:r>
                    <w:r>
                      <w:rPr>
                        <w:rStyle w:val="PageNumber"/>
                        <w:sz w:val="20"/>
                        <w:rFonts w:cs="Arial" w:ascii="Arial" w:hAnsi="Arial"/>
                        <w:lang w:val="mk-MK"/>
                      </w:rPr>
                      <w:fldChar w:fldCharType="separate"/>
                    </w:r>
                    <w:r>
                      <w:rPr>
                        <w:rStyle w:val="PageNumber"/>
                        <w:sz w:val="20"/>
                        <w:rFonts w:cs="Arial" w:ascii="Arial" w:hAnsi="Arial"/>
                        <w:lang w:val="mk-MK"/>
                      </w:rPr>
                      <w:t>4</w:t>
                    </w:r>
                    <w:r>
                      <w:rPr>
                        <w:rStyle w:val="PageNumber"/>
                        <w:sz w:val="20"/>
                        <w:rFonts w:cs="Arial" w:ascii="Arial" w:hAnsi="Arial"/>
                        <w:lang w:val="mk-MK"/>
                      </w:rPr>
                      <w:fldChar w:fldCharType="end"/>
                    </w:r>
                    <w:r>
                      <w:rPr>
                        <w:rStyle w:val="PageNumber"/>
                        <w:rFonts w:cs="Arial" w:ascii="Arial" w:hAnsi="Arial"/>
                        <w:sz w:val="20"/>
                        <w:lang w:val="mk-M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Macedonian Helv" w:hAnsi="Macedonian Helv" w:cs="Macedonian Helv"/>
      <w:b/>
      <w:bCs/>
      <w:sz w:val="24"/>
      <w:lang w:val="en-GB"/>
    </w:rPr>
  </w:style>
  <w:style w:type="character" w:styleId="CharChar1">
    <w:name w:val=" Char Char1"/>
    <w:basedOn w:val="DefaultParagraphFont"/>
    <w:qFormat/>
    <w:rPr>
      <w:rFonts w:ascii="MAC C Swiss" w:hAnsi="MAC C Swiss" w:cs="MAC C Swis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2:00Z</dcterms:created>
  <dc:creator>lbozinovska</dc:creator>
  <dc:description/>
  <cp:keywords/>
  <dc:language>en-US</dc:language>
  <cp:lastModifiedBy>pnastoska</cp:lastModifiedBy>
  <cp:lastPrinted>2013-03-04T13:26:00Z</cp:lastPrinted>
  <dcterms:modified xsi:type="dcterms:W3CDTF">2013-04-12T13:12:00Z</dcterms:modified>
  <cp:revision>3</cp:revision>
  <dc:subject/>
  <dc:title>STENOGRAFSKI BELE[KI</dc:title>
</cp:coreProperties>
</file>